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3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MARK T. YOUNG FOR RIGHT-OF-WAY AND TEMPORARY CONSTRUCTION EASEMENTS LOCATED AT 2121 HAMILL ROAD, PARCEL NO. 110J-A-002, TRACT NO. 2, RELATIVE TO CONTRACT NO. E-06-006-201, THE NORTHPOINT BOULEVARD EXTENSTION, PHASE I.</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Mark T. Young for right-of-way and temporary construction easements located at 2121 Hamill Road, Tax Map No. 110J-A-002, Tract No. 2, relative to Contract No. E-06-006-201, the Northpoint Boulevard Extension, Phase I.</w:t>
      </w:r>
    </w:p>
    <w:p>
      <w:pPr>
        <w:pStyle w:val="Normal"/>
        <w:spacing w:lineRule="auto" w:line="480"/>
        <w:jc w:val="both"/>
        <w:rPr>
          <w:rFonts w:ascii="Times New Roman" w:hAnsi="Times New Roman" w:cs="Times New Roman"/>
        </w:rPr>
      </w:pPr>
      <w:r>
        <w:rPr>
          <w:rFonts w:cs="Times New Roman" w:ascii="Times New Roman" w:hAnsi="Times New Roman"/>
        </w:rPr>
        <w:t>ADOPTED:</w:t>
        <w:tab/>
        <w:t>December 11, 2007</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5:00Z</dcterms:created>
  <dc:creator>Cindy Couey</dc:creator>
  <dc:description/>
  <cp:keywords/>
  <dc:language>en-US</dc:language>
  <cp:lastModifiedBy>Angela Davis</cp:lastModifiedBy>
  <cp:lastPrinted>2007-12-06T13:29:00Z</cp:lastPrinted>
  <dcterms:modified xsi:type="dcterms:W3CDTF">2007-12-18T16:39:00Z</dcterms:modified>
  <cp:revision>4</cp:revision>
  <dc:subject/>
  <dc:title>RESOLUTION NO</dc:title>
</cp:coreProperties>
</file>